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Arial" w:hAnsi="Arial" w:cs="Arial"/>
        </w:rPr>
      </w:pPr>
      <w:r>
        <w:rPr>
          <w:rFonts w:cs="Arial" w:ascii="Arial" w:hAnsi="Arial"/>
        </w:rPr>
        <w:t>TALLER DE RELIGIÓN Y ÉTICAGRADO NOVENO</w:t>
      </w:r>
    </w:p>
    <w:p>
      <w:pPr>
        <w:pStyle w:val="Normal"/>
        <w:spacing w:lineRule="auto" w:line="360"/>
        <w:jc w:val="both"/>
        <w:rPr>
          <w:rFonts w:ascii="Arial" w:hAnsi="Arial" w:cs="Arial"/>
        </w:rPr>
      </w:pPr>
      <w:r>
        <w:rPr>
          <w:rFonts w:cs="Arial" w:ascii="Arial" w:hAnsi="Arial"/>
        </w:rPr>
        <w:t>Cuento</w:t>
      </w:r>
    </w:p>
    <w:p>
      <w:pPr>
        <w:pStyle w:val="Normal"/>
        <w:spacing w:lineRule="auto" w:line="360"/>
        <w:jc w:val="both"/>
        <w:rPr/>
      </w:pPr>
      <w:r>
        <w:rPr>
          <w:rFonts w:cs="Arial" w:ascii="Arial" w:hAnsi="Arial"/>
        </w:rPr>
        <w:t xml:space="preserve">Hubo una vez 4 semillas amigas que llevadas por el viento fueron a parar a un pequeño claro de la selva. Allí quedaron ocultas en el suelo, esperando la mejor ocasión para desarrollarse y convertirse en un precioso árbol.Pero cuando la primera de aquellas semillas comenzó a germinar, descubrieron que no sería tarea fácil. Precisamente en aquel pequeño claro vivía un grupo de monos, y los más pequeños se divertían arrojando plátanos a cualquier planta que vieran crecer. De esa forma se divertían, aprendían a lanzar plátanos, y mantenían el claro libre de vegetación. Aquella primera semilla se llevó un platanazo de tal calibre, que quedó casi partida por la mitad. Y cuando contó a las demás amigas su desgracia, todas estuvieron de acuerdo en que lo mejor sería esperar sin crecer a que aquel grupo de monos cambiara su residencia. Todas, menos una, que pensaba que al menos debía intentarlo. Y cuando lo intentó, recibió su platanazo, que la dejó doblada por la mitad. Las demás semillas su unieron para pedirle que dejara de intentarlo, pero aquella semillita estaba completamente decidida a convertirse en un árbol, y una y otra vez volvía a intentar crecer. Con cada nueva ocasión, los pequeños monos pudieron ajustar un poco más su puntería gracias a nuestra pequeña plantita, que volvía a quedar doblada. Pero la semillita no se rindió. Con cada nuevo platanazo lo intentaba con más fuerza, a pesar de que sus compañeras le suplicaban que dejase de hacerlo y esperase a que no hubiera peligro. Y así, durante días, semanas y meses, la plantita sufrió el ataque de los monos que trataban de parar su crecimiento, doblándola siempre por la mitad. Sólo algunos días conseguía evitar todos los plátanos, pero al día siguiente, algún otro mono acertaba, y todo volvía a empezar .Hasta que un día no se dobló. Recibió un platanazo, y luego otro, y luego otro más, y con ninguno de ellos llegó a doblarse la joven planta. Y es que había recibido tantos golpes, y se había doblado tantas veces, que estaba llena de duros nudos y cicatrices que la hacían crecer y desarrollarse más fuertemente que el resto de semillas. Así, su fino tronco se fue haciendo más grueso y resistente, hasta superar el impacto de un plátano. Y para entonces, era ya tan fuerte, que los pequeños monos no pudieron tampoco arrancar la plantita con las manos. Y allí continuó, creciendo, creciendo y creciendo .Y, gracias a la extraordinaria fuerza de su tronco, pudo seguir superando todas las dificultades, hasta convertirse en el más majestuoso árbol de la selva. Mientras, sus compañeras seguían ocultas en en el suelo. Y seguían como siempre, esperando que aquellos terroríficos monos abandonaran el lugar, sin saber que precisamente esos monos </w:t>
      </w:r>
    </w:p>
    <w:p>
      <w:pPr>
        <w:pStyle w:val="Normal"/>
        <w:spacing w:lineRule="auto" w:line="360"/>
        <w:jc w:val="both"/>
        <w:rPr/>
      </w:pPr>
      <w:r>
        <w:rPr>
          <w:rFonts w:cs="Arial" w:ascii="Arial" w:hAnsi="Arial"/>
        </w:rPr>
        <w:t>eran los únicos capaces de fortalecer sus troncos a base de platanazos, para prepararlos para todos los problemas que encontrarían durante su crecimiento.</w:t>
      </w:r>
    </w:p>
    <w:p>
      <w:pPr>
        <w:pStyle w:val="Normal"/>
        <w:spacing w:lineRule="auto" w:line="360"/>
        <w:jc w:val="both"/>
        <w:rPr>
          <w:rFonts w:ascii="Arial" w:hAnsi="Arial" w:cs="Arial"/>
        </w:rPr>
      </w:pPr>
      <w:r>
        <w:rPr>
          <w:rFonts w:cs="Arial" w:ascii="Arial" w:hAnsi="Arial"/>
        </w:rPr>
        <w:t>Au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arrolla este ejercicio en una hoj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cada una de las siguientes parábolas desarrolla los siguientes puntos</w:t>
      </w:r>
    </w:p>
    <w:p>
      <w:pPr>
        <w:pStyle w:val="Normal"/>
        <w:spacing w:lineRule="auto" w:line="360"/>
        <w:jc w:val="both"/>
        <w:rPr/>
      </w:pPr>
      <w:r>
        <w:rPr>
          <w:rFonts w:cs="Arial" w:ascii="Arial" w:hAnsi="Arial"/>
        </w:rPr>
        <w:t>a. Que Nombre le pondrías a este cuento.</w:t>
      </w:r>
    </w:p>
    <w:p>
      <w:pPr>
        <w:pStyle w:val="Normal"/>
        <w:spacing w:lineRule="auto" w:line="360"/>
        <w:jc w:val="both"/>
        <w:rPr/>
      </w:pPr>
      <w:r>
        <w:rPr>
          <w:rFonts w:cs="Arial" w:ascii="Arial" w:hAnsi="Arial"/>
        </w:rPr>
        <w:t>b. Describir los valores que comparten los personajes y describe porque?</w:t>
      </w:r>
    </w:p>
    <w:p>
      <w:pPr>
        <w:pStyle w:val="Normal"/>
        <w:spacing w:lineRule="auto" w:line="360"/>
        <w:jc w:val="both"/>
        <w:rPr/>
      </w:pPr>
      <w:r>
        <w:rPr>
          <w:rFonts w:cs="Arial" w:ascii="Arial" w:hAnsi="Arial"/>
        </w:rPr>
        <w:t>c. Si pudieras cambiar el final de la historia. Qué dirias?</w:t>
      </w:r>
    </w:p>
    <w:p>
      <w:pPr>
        <w:pStyle w:val="Normal"/>
        <w:spacing w:lineRule="auto" w:line="360"/>
        <w:jc w:val="both"/>
        <w:rPr/>
      </w:pPr>
      <w:r>
        <w:rPr>
          <w:rFonts w:cs="Arial" w:ascii="Arial" w:hAnsi="Arial"/>
        </w:rPr>
        <w:t>d. Con que personaje de la historia te identificas y por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NTREGAR LA PROXIMA CLASE EN HOJ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ción día quinto de la novena de Na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de el seno de su Madre comenzó el Niño Jesús a poner en práctica su eterna sumisión a Dios, que continuó sin la menor interrupción durante toda su vida. Adoraba a su Eterno Padre, le amaba, se sometía a su voluntad; aceptaba con resignación toda su debilidad, toda su humillación, todas sus incomodidades.¿Quién de nosotros quisiera retroceder a un estado semejante con el pleno goce de la razón y de la reflexión? Por ahí entró el Divino Niño en su dolorosa y humillante carrera; así empezó a anonadarse delante de su Padre; a enseñarnos lo que Dios merece por parte de su criatura; a expiar nuestro orgullo, origen de todos nuestros pecados.¿Deseamos hacer una verdadera oración?</w:t>
      </w:r>
    </w:p>
    <w:p>
      <w:pPr>
        <w:pStyle w:val="Normal"/>
        <w:spacing w:lineRule="auto" w:line="360"/>
        <w:jc w:val="both"/>
        <w:rPr>
          <w:rFonts w:ascii="Arial" w:hAnsi="Arial" w:cs="Arial"/>
        </w:rPr>
      </w:pPr>
      <w:r>
        <w:rPr>
          <w:rFonts w:cs="Arial" w:ascii="Arial" w:hAnsi="Arial"/>
        </w:rPr>
        <w:t xml:space="preserve">Empecemos por formarnos de ella una exacta idea, contemplado al Niño en el seno de su Madre. El Divino Niño ora y ora del modo más excelente. NO habla, no medita, ni se deshace en tiernos efectos. Su mismo estado, lo acepta con la intención de honrar a Dios, en su oración y en ese estado expresa altamente todo lo que Dios merece, y de qué modo quiere ser adorado por nosotros. Unámonos a las adoraciones del Niño Dios en el seno de María; unámonos a su profundo abatimiento, y sea éste el primer efecto de nuestro sacrificio a Dios. Desaparezcamos a nuestros propios ojos, y que Dios sea todo para nosotros. </w:t>
      </w:r>
    </w:p>
    <w:p>
      <w:pPr>
        <w:pStyle w:val="Normal"/>
        <w:spacing w:lineRule="auto" w:line="360"/>
        <w:jc w:val="both"/>
        <w:rPr>
          <w:rFonts w:ascii="Arial" w:hAnsi="Arial" w:cs="Arial"/>
        </w:rPr>
      </w:pPr>
      <w:r>
        <w:rPr>
          <w:rFonts w:cs="Arial" w:ascii="Arial" w:hAnsi="Arial"/>
        </w:rPr>
        <w:t>ACTIVIDAD</w:t>
      </w:r>
    </w:p>
    <w:p>
      <w:pPr>
        <w:pStyle w:val="Normal"/>
        <w:spacing w:lineRule="auto" w:line="360"/>
        <w:jc w:val="both"/>
        <w:rPr>
          <w:rFonts w:ascii="Arial" w:hAnsi="Arial" w:cs="Arial"/>
        </w:rPr>
      </w:pPr>
      <w:r>
        <w:rPr>
          <w:rFonts w:cs="Arial" w:ascii="Arial" w:hAnsi="Arial"/>
        </w:rPr>
        <w:t>- Busca en el diccionario las palabras nuevas que encuentr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hora con tus palabras describe el mensaje que descubres en está reflexión, y elabora una oración al Niño Jesús. Prepara en Power Point la reflexión.y y realiza ademas una sopa de letras con las palabras desconoci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54:00Z</dcterms:created>
  <dc:creator>DOCENTE</dc:creator>
  <dc:description/>
  <cp:keywords/>
  <dc:language>en-US</dc:language>
  <cp:lastModifiedBy>DOCENTE</cp:lastModifiedBy>
  <dcterms:modified xsi:type="dcterms:W3CDTF">2013-10-03T02:05:00Z</dcterms:modified>
  <cp:revision>2</cp:revision>
  <dc:subject/>
  <dc:title>TALLER DE RELIGIÓN Y ÉTICAGRADO NOVENO</dc:title>
</cp:coreProperties>
</file>